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2/24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33-09-03-24-0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STRATEŠKI PLAN OPĆINE GENERALSKI STOL ZA RAZDOBLJE 2024. – 2027.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eneralski Stol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bveza izrade strateškog plana definirana je Zakonom o sustavu unutarnjih kontrola u javnom sektoru (NN 78/15, 102/19)8 te predstavlja temeljni korak u određivanju strateškog usmjerenja razvoja javnog sektora. Strateško planiranje podrazumijeva aktivnosti koje su usmjerene na upravljanje organizacijom, odnosno aktivnosti kojima se definira strateški smjer organizacije i načini postizanja smjera, dok je strateški plan dokument kojim se definiraju ciljevi i aktivnosti koje su potrebne za postizanje navedenih ciljeva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generalski-stol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5.11.2024. do 05.12.2024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na Vinski dipl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6.12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ENERALSKI S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ENERALSKI S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Ana</cp:lastModifiedBy>
  <dcterms:modified xsi:type="dcterms:W3CDTF">2024-12-06T07:44:00Z</dcterms:modified>
  <cp:revision>60</cp:revision>
  <dc:subject/>
  <dc:title/>
</cp:coreProperties>
</file>